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keepLines w:val="false"/>
        <w:widowControl w:val="false"/>
        <w:ind w:left="993" w:hanging="992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22 декабря́ 2019 го́да. Неде́ля 27 по Пятидеся́тнице. </w:t>
      </w:r>
    </w:p>
    <w:p>
      <w:pPr>
        <w:pStyle w:val="Style49"/>
        <w:keepLines w:val="false"/>
        <w:widowControl w:val="false"/>
        <w:ind w:left="993" w:hanging="992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Зача́тие пра́ведной А́нною Пресвято́й Богоро́дицы. Глас 2</w:t>
      </w:r>
    </w:p>
    <w:p>
      <w:pPr>
        <w:pStyle w:val="Style55"/>
        <w:tabs>
          <w:tab w:val="clear" w:pos="1701"/>
          <w:tab w:val="left" w:pos="1418" w:leader="none"/>
        </w:tabs>
        <w:ind w:left="993" w:hanging="992"/>
        <w:rPr>
          <w:rFonts w:ascii="Cambria" w:hAnsi="Cambria" w:cs="Cambria"/>
          <w:color w:val="FF0000"/>
          <w:sz w:val="6"/>
          <w:szCs w:val="20"/>
        </w:rPr>
      </w:pPr>
      <w:r>
        <w:rPr>
          <w:rFonts w:cs="Cambria"/>
          <w:color w:val="FF0000"/>
          <w:sz w:val="6"/>
          <w:szCs w:val="20"/>
        </w:rPr>
      </w:r>
    </w:p>
    <w:p>
      <w:pPr>
        <w:pStyle w:val="Style53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>
          <w:caps/>
        </w:rPr>
        <w:t>ВСЕНО́ЩНОЕ БДЕ́НИЕ. Кано́н: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1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6"/>
          <w:szCs w:val="2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З</w:t>
      </w:r>
      <w:r>
        <w:rPr/>
        <w:t>ача́тие днесь, Богому́драя А́нно, твое́ пра́зднуем,/ я́ко Вмести́вшую нигде́же Вмести́маго зачала́ еси́,// непло́дных отре́шшися уз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а́ведных услы́шал еси́ моли́тву,/ святы́х испо́лнил еси́ обеща́ние, Го́споди, пра́отец Твои́х// и сим дал еси́ плод Тебе́ ро́ждшую, Чи́сту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на сла́вная ны́не зачина́ет Чи́стую,/ безпло́тнаго заче́ншую Го́спода Преблага́го,// и роди́ти и́мать пло́тию иму́щую роди́ти Христа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тле́нных возсия́ла еси́, Де́во, ложе́сн;/ в нетле́нне во чре́ве сла́вы Со́лнце носи́ла еси́,// бы́вша, я́коже есмы́, кроме́ враще́ния и смеше́ни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стую Де́ву Богоотрокови́цу,/ Ма́терь бы́ти хотя́щую Созда́теля,/ во чре́ве прие́мши А́нна, ра́достно вопия́ше:/ коле́на вся Изра́илева, сра́дуйтеся мне,// се бо и аз зача́х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К</w:t>
      </w:r>
      <w:r>
        <w:rPr/>
        <w:t>ни́гу, ю́же прорече́ проро́к,/ запеча́тану Ду́хом Боже́ственным,/ в ложесна́х свои́х содержа́щи, А́нна всем вопия́ше:/ Ю́же вся Списа́ния проявляя́ют,// возвелича́юся аз, прозяба́ющи днес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 чре́ве вмеща́ется и созида́ется храм/ Боже́ственный и спаси́тельный,/ в ложесна́х ма́терних насажда́ется Ле́ствица, я́же к Вы́шним вся челове́ки возводя́щая.// Ея́же зача́тие ве́рно да торжеству́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́с ражда́ется – сла́вите,/ Христо́с с Небе́с – сря́щите./ Христо́с на земли́ – возноси́теся./ По́йте Го́сподеви, вся земля́,/ и весе́лием воспо́йте, лю́дие,// я́ко просла́вися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pacing w:val="-2"/>
          <w:sz w:val="4"/>
          <w:szCs w:val="6"/>
        </w:rPr>
      </w:pPr>
      <w:r>
        <w:rPr>
          <w:b/>
          <w:spacing w:val="-2"/>
          <w:sz w:val="4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3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4"/>
          <w:szCs w:val="6"/>
        </w:rPr>
      </w:pPr>
      <w:r>
        <w:rPr>
          <w:rFonts w:cs="Izhitsa"/>
          <w:b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pacing w:val="-8"/>
          <w:w w:val="96"/>
          <w:sz w:val="4"/>
          <w:szCs w:val="6"/>
        </w:rPr>
      </w:pPr>
      <w:r>
        <w:rPr>
          <w:spacing w:val="-8"/>
          <w:w w:val="96"/>
          <w:sz w:val="4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П</w:t>
      </w:r>
      <w:r>
        <w:rPr/>
        <w:t>лод чре́ва а́ще пода́си мне, – вопия́ше А́нна ко Го́споду,/ – возвели́чуся и Тебе́ принесу́ сей.// Сего́ ра́ди зачина́ет Чи́стую Богома́тер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8"/>
          <w:w w:val="96"/>
          <w:sz w:val="20"/>
          <w:szCs w:val="20"/>
        </w:rPr>
        <w:tab/>
      </w:r>
      <w:r>
        <w:rPr>
          <w:b/>
          <w:color w:val="FF0000"/>
          <w:spacing w:val="-8"/>
          <w:w w:val="96"/>
        </w:rPr>
        <w:t>Я́</w:t>
      </w:r>
      <w:r>
        <w:rPr>
          <w:spacing w:val="-8"/>
          <w:w w:val="96"/>
        </w:rPr>
        <w:t>же по зако́ну сконча́вши и Бо́гу непоро́чно рабо́тавши,/ чревоно́сиши вои́стинну Законода́вца ро́ждшую, А́нно всечестна́я,// те́мже тя, ве́рнии, ублажа́е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8"/>
          <w:w w:val="96"/>
          <w:sz w:val="4"/>
        </w:rPr>
      </w:pPr>
      <w:r>
        <w:rPr>
          <w:b/>
          <w:color w:val="FF0000"/>
          <w:spacing w:val="-8"/>
          <w:w w:val="96"/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 xml:space="preserve">В </w:t>
      </w:r>
      <w:r>
        <w:rPr/>
        <w:t>саду́ моля́щейся тебе́,/ глас услы́ша высоча́йший, А́нно Богому́драя,/ и плод чре́ву Твоему́ дае́т// – рая́ Отве́рзшую дверь благода́т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пло́дствующия мы́сли моея́ непло́дие вся́кое отжени́/ и плодоно́сну доброде́тельми ду́шу мою́ покажи́, Всесвята́я Богоро́дице,// ве́рных по́мощ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е́млет с высоты́ моля́йся Го́споду Иоаки́м вожделе́нное веща́ние,/ предста́вшу А́нгелу ему́ и глаго́лющу:// отыди́, твоя́ проше́ния, пра́ведне, всех Бог испо́лни.</w:t>
      </w:r>
      <w:r>
        <w:rPr>
          <w:b/>
          <w:color w:val="FF0000"/>
        </w:rPr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изыва́ющи всех Бо́га, А́нна иногда́ в саду́ стоя́щи,/ предста́вша зря́ше себе́ А́нгела и глаго́люща:/ да не скорби́ши,// Ма́тери бо Бо́жией ма́ти и́маши бы́т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Р</w:t>
      </w:r>
      <w:r>
        <w:rPr/>
        <w:t>евну́ющи А́нне, су́щей пре́жде тебе́,/ моле́ния к Бо́гу принесла́ еси́/ и, безсе́менно прие́мшую Сло́во Невмести́мое,/ Чи́стую во утро́бе зачала́ еси́,// благоча́дием твои́м вся ны, А́нно, облагода́тивши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b/>
          <w:b/>
          <w:color w:val="FF0000"/>
          <w:sz w:val="6"/>
          <w:lang w:val="en-US" w:eastAsia="en-US"/>
        </w:rPr>
      </w:pPr>
      <w:r>
        <w:rPr>
          <w:b/>
          <w:color w:val="FF0000"/>
          <w:sz w:val="6"/>
          <w:lang w:val="en-US" w:eastAsia="en-US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́жде век от Отца́ рожде́нному нетле́нно Сы́ну/ и в после́дняя от Де́вы/ воплоще́нному безсе́менно,/ Христу́ Бо́гу возопии́м:/ вознесы́й рог наш,// свят еси́, Го́споди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pacing w:val="-2"/>
          <w:sz w:val="6"/>
          <w:szCs w:val="6"/>
        </w:rPr>
      </w:pPr>
      <w:r>
        <w:rPr>
          <w:b/>
          <w:spacing w:val="-2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Ектения́ ма́лая…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онда́к зача́тия Богоро́дицы, глас 4, подо́бен: «Яви́лся еси́ днесь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</w:rPr>
      </w:pPr>
      <w:r>
        <w:rPr/>
        <w:tab/>
        <w:tab/>
      </w:r>
      <w:r>
        <w:rPr>
          <w:rFonts w:cs="Izhitsa"/>
          <w:b/>
          <w:color w:val="FF0000"/>
        </w:rPr>
        <w:t>П</w:t>
      </w:r>
      <w:r>
        <w:rPr/>
        <w:t>ра́зднует днесь вселе́нная А́ннино зача́тие,/ бы́вшее от Бо́га,// и́бо та породи́ па́че сло́ва Сло́во Ро́ждшую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Икос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4"/>
          <w:w w:val="98"/>
        </w:rPr>
        <w:tab/>
        <w:tab/>
      </w:r>
      <w:r>
        <w:rPr>
          <w:rFonts w:cs="Izhitsa"/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оаки́м чу́дный и А́нна Богому́драя,/ о́ба живу́ще во вся́ком благоче́стии, по зако́ну Моисе́еву,/ непло́дни бя́ху и моля́хуся Бо́гу все́ю душе́ю, глаго́люще:/ Го́споди Савао́ф Преблаги́й, вся́ческих наде́жда,/ безча́дствия боле́знь и укори́зну ве́си и печа́ль,/ пода́ждь у́бо нам плод из чре́ва,/ и принесе́м того́ в храм Твой – дар свяще́н,// и приноше́ние испо́лнено, па́че сло́ва Сло́во ро́ждшую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Седа́лен зача́тия Богоро́дицы, глас 4, подо́бе: «Вознесы́йся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cs="Izhitsa"/>
          <w:b/>
          <w:b/>
          <w:color w:val="FF0000"/>
          <w:spacing w:val="-6"/>
          <w:w w:val="96"/>
        </w:rPr>
      </w:pPr>
      <w:r>
        <w:rPr>
          <w:spacing w:val="-6"/>
          <w:w w:val="96"/>
        </w:rPr>
        <w:tab/>
        <w:tab/>
      </w:r>
      <w:r>
        <w:rPr>
          <w:rFonts w:cs="Izhitsa"/>
          <w:b/>
          <w:color w:val="FF0000"/>
          <w:spacing w:val="-6"/>
          <w:w w:val="96"/>
        </w:rPr>
        <w:t>И</w:t>
      </w:r>
      <w:r>
        <w:rPr>
          <w:spacing w:val="-6"/>
          <w:w w:val="96"/>
        </w:rPr>
        <w:t xml:space="preserve">оаки́м свяще́нный и А́нна дар принесо́ша дре́вним свяще́нником/ и не прия́ти бы́ша, непло́ды су́ще,/ мольбу́ принесо́ша Да́телю вся́ческих,/ и, моли́тву их услы́шав, да́рует им су́що Дверь Жи́зни,// Ея́же свято́е почти́м зача́тие. </w:t>
      </w:r>
      <w:r>
        <w:rPr>
          <w:rFonts w:cs="Izhitsa"/>
          <w:b/>
          <w:i/>
          <w:color w:val="FF0000"/>
          <w:spacing w:val="-6"/>
          <w:w w:val="96"/>
          <w:sz w:val="20"/>
        </w:rPr>
        <w:t>(Два́жды)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rFonts w:cs="Izhitsa"/>
          <w:b/>
          <w:b/>
          <w:color w:val="FF0000"/>
          <w:spacing w:val="-6"/>
          <w:w w:val="96"/>
          <w:sz w:val="6"/>
          <w:szCs w:val="6"/>
        </w:rPr>
      </w:pPr>
      <w:r>
        <w:rPr>
          <w:rFonts w:cs="Izhitsa"/>
          <w:b/>
          <w:color w:val="FF0000"/>
          <w:spacing w:val="-6"/>
          <w:w w:val="96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5"/>
        </w:rPr>
        <w:t>С</w:t>
      </w:r>
      <w:r>
        <w:rPr>
          <w:b/>
          <w:spacing w:val="-8"/>
          <w:w w:val="95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5"/>
        </w:rPr>
        <w:t>А</w:t>
      </w:r>
      <w:r>
        <w:rPr>
          <w:b/>
          <w:spacing w:val="-8"/>
          <w:w w:val="95"/>
        </w:rPr>
        <w:t>ми́нь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Друго́й седа́лен зача́тия Богоро́дицы, глас 4, подо́бен: «Удиви́ся Ио́сиф…»: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</w:rPr>
        <w:tab/>
      </w:r>
      <w:r>
        <w:rPr>
          <w:b/>
          <w:color w:val="FF0000"/>
          <w:spacing w:val="-6"/>
          <w:w w:val="99"/>
        </w:rPr>
        <w:tab/>
        <w:t>Н</w:t>
      </w:r>
      <w:r>
        <w:rPr>
          <w:spacing w:val="-6"/>
          <w:w w:val="99"/>
        </w:rPr>
        <w:t>ескве́рная А́гница и Пречи́стый Черто́г/ от пра́ведников произы́ти ны́не начина́ет, ве́рнии, Богоукраше́нная Мари́я пресла́вно./ Весели́теся про́чее, Не́бо и земля́,/ и вси земноро́днии, совзыгра́йте:/ я́ко сотвори́ днесь пресла́вная Бог,/ во чре́ве непло́дствующия плод, еди́ну показа́в Де́ву,// Ю́же ве́рно воспое́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9"/>
          <w:sz w:val="6"/>
          <w:szCs w:val="6"/>
        </w:rPr>
      </w:pPr>
      <w:r>
        <w:rPr>
          <w:b/>
          <w:color w:val="FF0000"/>
          <w:spacing w:val="-6"/>
          <w:w w:val="99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4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4"/>
          <w:szCs w:val="6"/>
        </w:rPr>
      </w:pPr>
      <w:r>
        <w:rPr>
          <w:rFonts w:cs="Izhitsa"/>
          <w:b/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;Times New Roman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 xml:space="preserve">О, </w:t>
      </w:r>
      <w:r>
        <w:rPr/>
        <w:t>Боже́ственнаго веща́ния!/ О, стра́ннаго глаго́лания! а́ще и аз зачну́. А́нгелу к ней посла́вшуся, А́нна, удивля́ющися, велегла́сно вопия́ше:// Бо́гу моему́ сла́ва, творя́щему пресла́вна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ра́дуйтеся мне, вся племена́ Изра́илева:/ во утро́бе зача́х но́вое Не́бо,// из него́же Звезда́ возсия́ет пома́ле спасе́ния – Иису́с Светода́вец, – А́нна, ра́дующися, взыва́ше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лы́ша А́ннино Бог стена́ние,/ и внят Госпо́дь моли́тве ея/ и, безча́дия о́блак разори́в,/ све́том озаря́ет благоча́дия пресла́вно.// Те́мже зачина́ет Еди́ну Чи́стую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е́во Богоро́дице, нескве́рная ски́ние,/ оскверне́ннаго прегреше́ньми очи́сти мя ны́не/ щедро́т Твои́х чисте́йшими кропле́ньми/ и даждь ми ру́ку по́мощи, да зову́:// сла́ва Тебе́, Чи́стая Богопросла́вленна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ве́рзеся утро́ба твоя́, я́же пре́жде неражда́ющая,/ и прие́млеши, А́нно, О́блак Небе́сный,/ из него́же нам све́тлое, возсия́в, Со́лнце/ вся све́том и́стины озари́// и глубо́кую тьму безбо́жия отгна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П</w:t>
      </w:r>
      <w:r>
        <w:rPr/>
        <w:t>ресто́л огнеобра́зный Бо́жий в ложесна́х Твои́х водрузи́ся,/ на не́мже сед, воспочи́,/ и всех благочести́вых труд отъя́т,// и чи́стое Богозна́ние водрузи́ на земли́, А́нно блаже́нная, Богоприя́тна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е, Его́же прорече́ Соломо́н, во утро́бе Одр прия́ла еси́,/ сохраня́емь и́стиннейше И́стинному Царю́/ к Боже́ственному воззва́нию, ро́да челове́ча обраще́нию,// те́мже тя ра́достно, А́нно, ве́рнии, ублаж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-567" w:leader="none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w w:val="95"/>
        </w:rPr>
        <w:t>Ж</w:t>
      </w:r>
      <w:r>
        <w:rPr>
          <w:b/>
          <w:w w:val="95"/>
        </w:rPr>
        <w:t>езл из ко́рене Иессе́ева/ и цвет от него́, Христе́,/ от Де́вы прозя́бл еси́,/ из горы́, Хва́льный, приосене́нныя ча́щи,/ прише́л еси́, вопло́щся от Неискусому́жныя,/ Невеще́ственный и Бо́же:// сла́ва си́ле Твое́й, Го́споди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5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>
          <w:sz w:val="4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spacing w:val="-6"/>
          <w:w w:val="97"/>
        </w:rPr>
        <w:t>з ко́рене прозя́бшая Дави́дова и Иессе́ева,/ А́нна ны́не расти́ти начина́ет Боже́ственный Жезл,/ прозя́бший та́инственный Цвет// – Христа́, всех Зижди́тел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а́терь бы́вшую мя, – А́нна вопия́ше, – у́зрят лю́дие и учудя́тся:/ се бо рожду́,// я́ко благоволи́ соу́зы Разреши́вый непло́дствия моего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рокови́цу, Ю́же зача́х аз,/ проро́честии гла́си издале́ча провозвести́ша,/ го́ру и дверь непрохо́дную,// – прера́достно А́нна вопия́ше приходя́щи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О́</w:t>
      </w:r>
      <w:r>
        <w:rPr/>
        <w:t>блак, и рай, и дверь Тя Све́та,/ трапе́зу, и руно́ ве́мы,/ и ста́мну, внутрь ма́нну нося́щую, сла́дость ми́ра,// Чи́стая Де́во Ма́т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ни́де с горы́ Иоаки́м,/ не скрижа́ли зако́на прие́мый, но Ю́же зако́н преднаписа́/ и вся проро́ческая откры́ша рече́ния – Бо́жию Ма́терь Чи́стую,/ и, игра́я, вопия́ше:// возвели́чися се́рдце мое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 xml:space="preserve"> ложесна́х я́ко ощути́ А́нна иногда́ насажде́нную благопло́дную Ло́зу,/ из нея́же Грозд процвете́ зре́лый,/ нам вино́ безсме́ртия оби́льно иска́пающий,// что Ти возда́м, благоутро́бне Го́споди, веща́ше?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е терпя́ Иоаки́м тварь зре́ти, благоче́стием непло́дствующу,/ непло́дству А́ннину преити́ моля́шеся/ и сию́ возыме́ти Отрокови́цу, из Нея́же Сын даде́ся,// вся сыноположи́вый Своему́ Отцу́, Высоча́йший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́ра, Оте́ц щедро́т,/ Вели́каго Сове́та Твоего́ А́нгела,/ мир подава́юща, посла́л еси́ нам:/ тем, Богоразу́мия к све́ту наста́вльшеся,/ от но́щи у́тренююще,// славосло́вим Тя, Человеколю́бче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6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</w:rPr>
      </w:pPr>
      <w:r>
        <w:rPr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К</w:t>
      </w:r>
      <w:r>
        <w:rPr/>
        <w:t>а́ко вмеща́ется во чре́ве Вмести́вшая Бо́га?/ ка́ко ражда́ется Христа́ Роди́вшая пло́тию?// ка́ко же сосца́ми пита́ется, Я́же Зижди́теля млеко́м Напои́вшая?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ольбу́ ва́шу услы́шав, Бог/ плодови́т плод ны́не да́рует вам,// всехва́льнии Иоаки́ме и А́нно, днес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и́стую Голуби́цу заче́нши во чре́ве,/ ра́дости духо́вныя испо́лнися и́стинно,// принося́щи пе́сни благода́рныя А́нна Бо́г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револне́ния помысло́в, и страсте́й наведе́ния,/ и глубина́ грехо́в окая́нную ду́шу мою́ обурева́ют:// помози́ ми, Свята́я Влады́чиц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 xml:space="preserve">ако́на се́ни я́ве прехо́дят:/ се бо заря́ Боже́ственныя благода́ти показу́ется, Де́ва о́блак,/ из него́же све́тлое Божества́ возсия́ет вои́стинну Со́лнце,// – А́нна, ра́дующися, взыва́ше, Бо́га Изра́илева велича́ющи. </w:t>
      </w:r>
      <w:r>
        <w:rPr>
          <w:b/>
          <w:i/>
          <w:color w:val="FF0000"/>
          <w:spacing w:val="-4"/>
          <w:sz w:val="20"/>
        </w:rPr>
        <w:t>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тра́нное, а́ще и аз зачну́, зре́ние,/ – я́же пре́жде непло́дна и неражда́ющая, А́нна глаго́лаше,/ веща́ющаго А́нгела я́ко услы́ша,/ я́ко отроча́ роди́тся, и взыва́ше:// до́бре блага́го слы́шания, а́ще слове́с сбытие́ бу́дет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Г</w:t>
      </w:r>
      <w:r>
        <w:rPr/>
        <w:t>о́ры и хо́лми, поля́ и мо́ре,/ А́нгельское мно́жество и все естество́ челове́ческое да веселя́тся,/ – Влады́ки бо Боже́ственный храм,/ нача́ток примире́ния прия́т А́нна,// егда́ ощути́ себе́ саму́ю заче́ншую, веща́ше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6"/>
          <w:w w:val="98"/>
        </w:rPr>
        <w:t>И</w:t>
      </w:r>
      <w:r>
        <w:rPr>
          <w:b/>
          <w:spacing w:val="-6"/>
          <w:w w:val="98"/>
        </w:rPr>
        <w:t>з утро́бы Ио́ну младе́нца изблева́ морски́й зверь,/ якова́ прия́т,/ в Де́ву же все́льшееся Сло́во/ и плоть прие́мшее про́йде сохра́ншее нетле́нну./ Его́же бо не пострада́ истле́ния,// Ро́ждшую сохрани́ неврежде́нну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20"/>
        </w:rPr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rFonts w:eastAsia="Cambria"/>
          <w:sz w:val="36"/>
        </w:rPr>
        <w:t xml:space="preserve"> 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онда́к воскре́сный, глас 2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Всеси́льне</w:t>
      </w:r>
      <w:r>
        <w:rPr/>
        <w:t xml:space="preserve"> </w:t>
      </w:r>
      <w:r>
        <w:rPr>
          <w:rFonts w:cs="Izhitsa"/>
        </w:rPr>
        <w:t>Спа́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́дев</w:t>
      </w:r>
      <w:r>
        <w:rPr/>
        <w:t xml:space="preserve"> </w:t>
      </w:r>
      <w:r>
        <w:rPr>
          <w:rFonts w:cs="Izhitsa"/>
        </w:rPr>
        <w:t>чу́до,</w:t>
      </w:r>
      <w:r>
        <w:rPr/>
        <w:t xml:space="preserve"> </w:t>
      </w:r>
      <w:r>
        <w:rPr>
          <w:rFonts w:cs="Izhitsa"/>
        </w:rPr>
        <w:t>ужасе́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́ртвии</w:t>
      </w:r>
      <w:r>
        <w:rPr/>
        <w:t xml:space="preserve"> </w:t>
      </w:r>
      <w:r>
        <w:rPr>
          <w:rFonts w:cs="Izhitsa"/>
        </w:rPr>
        <w:t>воста́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́дящи</w:t>
      </w:r>
      <w:r>
        <w:rPr/>
        <w:t xml:space="preserve"> </w:t>
      </w:r>
      <w:r>
        <w:rPr>
          <w:rFonts w:cs="Izhitsa"/>
        </w:rPr>
        <w:t>сра́дуется</w:t>
      </w:r>
      <w:r>
        <w:rPr/>
        <w:t xml:space="preserve"> </w:t>
      </w:r>
      <w:r>
        <w:rPr>
          <w:rFonts w:cs="Izhitsa"/>
        </w:rPr>
        <w:t>Тебе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свесели́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́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́сно</w:t>
      </w:r>
      <w:r>
        <w:rPr>
          <w:rFonts w:cs="Izhitsa"/>
          <w:spacing w:val="-2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 xml:space="preserve">И́кос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́ Свет омраче́нным,/ Ты еси́ Воскресе́ние всех, и Живо́т челове́ков,/ и всех совоскреси́л еси́,/ сме́ртную держа́ву, Спа́се, разо́рь,/ и а́дова врата́ сокруши́вый, Сло́ве:/ и ме́ртвии ви́девше чу́до, чудя́хуся,/ и вся́ка тварь сра́дуется о Воскресе́нии Твое́м, Человеколю́бче./ Те́мже и вси сла́вим и пое́м Твое́ снизхожде́ние,// и мир, Спа́се мой, воспева́ет Тя при́сно</w:t>
      </w:r>
      <w:r>
        <w:rPr>
          <w:spacing w:val="-4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7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7"/>
        </w:rPr>
        <w:t>Б</w:t>
      </w:r>
      <w:r>
        <w:rPr>
          <w:spacing w:val="-4"/>
          <w:w w:val="97"/>
        </w:rPr>
        <w:t>езча́дства укори́зны убежа́ти моля́ше А́нна всех Влады́ку,/ и сея́ ми́лостивый глас услы́шав,// Того́ Ро́ждшую, плод подаде́ той, я́коже благоволи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4"/>
          <w:w w:val="97"/>
          <w:sz w:val="6"/>
        </w:rPr>
      </w:pPr>
      <w:r>
        <w:rPr>
          <w:spacing w:val="-4"/>
          <w:w w:val="97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а́рская порфи́ра в твое́м чре́ве истка́тися, А́нно, начина́ется,/ Ю́же Бог и Царь всех поне́с, челове́ком яви́тся// и смири́т враги́, борю́щия ны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ро благово́нное во утро́бе зачала́ еси́, А́нно,/ Ми́ро жи́зни преесте́ственно восприе́мшую – Влады́ку,// дыха́ньми благода́ти помышле́ния на́ша облагоуха́вшаго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Я́</w:t>
      </w:r>
      <w:r>
        <w:rPr/>
        <w:t>ко от Тро́ицы Еди́наго Тя, Христе́, сла́вим, я́ко из Де́вы вопло́щся,/ кроме́ враще́ния челове́ческа, вся поне́сл еси́,/ не отступи́в Естества́ Оте́ческаго, Иису́се,// а́ще и соедини́лся еси́ на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гнено́сную дре́вле купину́, Моисе́й на Сина́и ю́же ви́де,/ А́нна зача́т во чре́ве безча́дствия,/ огнь пога́шающую я́ко не́кое злоче́стие, пою́щим:// отце́в Бо́же, благослове́н еси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К</w:t>
      </w:r>
      <w:r>
        <w:rPr/>
        <w:t>а́пля твое́й утро́бе пресла́вно ны́не, А́нно, источи́ся,/ я́же Во́ду Жи́зни всю внутрь восприя́ше,/ ороша́ющую ве́рно Тому́ зову́щия:// отце́в Бо́же, благослове́н е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те́нчее я́ко узре́ гнездо́,/ впери́лася еси́ ду́хом и моли́твою,/ Голуби́цу прия́ла еси́ нескве́рну,/ Суче́ц, нося́щую Христа́, ма́слинный, А́нно,// мы́сленнаго пото́па нас свобожда́ющий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́</w:t>
      </w:r>
      <w:r>
        <w:rPr>
          <w:b/>
        </w:rPr>
        <w:t>троцы, благоче́стию совоспита́ни,/ злочести́ваго веле́ния небре́гше,/ о́гненнаго преще́ния не убоя́шася,/ но, посреде́ пла́мени стоя́ще, поя́ху:// отце́в Бо́же, благослове́н еси́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Песнь 8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Д</w:t>
      </w:r>
      <w:r>
        <w:rPr/>
        <w:t>ави́д Ю́же прорече́ Цари́цу,/ се, во чре́ве прие́млю, – А́нна вопия́ше,/ – и рожду́ всех Предста́тельницу ве́рных,// Царя́ Христа́ иму́щую роди́т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я́, в ню́же всели́ся земли́ Соде́тель,/ Ски́птр Святы́й, но́вый Киво́т,/ Ста́мна ма́нны в ложесна́х ма́тере,// Сего́ Ро́ждшую, начина́ет прозяба́т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К</w:t>
      </w:r>
      <w:r>
        <w:rPr>
          <w:spacing w:val="-4"/>
        </w:rPr>
        <w:t>упина́ неопа́льная, Све́щник златы́й,/ одушевле́нный Черто́г Го́спода Бо́га,/ честны́й Жезл во чре́ве ма́тере,// Сего́ Ро́ждшую, начина́ет прозяба́т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7"/>
        </w:rPr>
        <w:t>В</w:t>
      </w:r>
      <w:r>
        <w:rPr>
          <w:spacing w:val="-6"/>
          <w:w w:val="97"/>
        </w:rPr>
        <w:t>озста́ви лежа́щаго мя во глубине́ зол,/ ны́не борю́щия мя победи́ враги́./ Уя́звена безме́стными сластьми́, Блага́я Чи́стая, не пре́зри,// но уще́дри и спаси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то ми утро́бу соде́лал еси́ безча́дствующу  и сосцы́ сухи́я,/ я́коже проре́кл еси́ во проро́цех, Влады́ко,/ – вопия́ше А́нна иногда́,/ – безча́дия моего́ укори́зну разреши́/ и да́ждь ми плод, с ни́мже вопию́:// да благослови́т тварь вся Го́спода и превозно́сит во вся ве́к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ни́де в твою́, А́нно, утро́бу Све́щник,/ И́же Свещу́ Боже́ственную та́йно вмести́,/ просвеща́ющую вся́ко дыха́ние сия́нии та́йными Боже́ственнаго зна́ния./ Те́мже, ра́дующися, взыва́ла еси́:// да благослови́т тварь вся Го́спода и превозно́сит во вся ве́к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  <w:w w:val="97"/>
        </w:rPr>
        <w:t>Н</w:t>
      </w:r>
      <w:r>
        <w:rPr>
          <w:w w:val="97"/>
        </w:rPr>
        <w:t>о́сят, я́коже красне́йший ны́не сопру́г, Боже́ственную Ю́ницу,/ из Нея́же Теле́ц кра́сный возсия́, за всех закла́выйся,/ сла́вный Иоаки́м и А́нна, пою́ще:// да благослови́т тварь вся Го́спода и превозно́сит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́да преесте́ственнаго/ росода́тельная изобрази́ пещь о́браз:/ не бо, я́же прия́т, пали́т ю́ныя,/ я́ко ниже́ огнь Божества́ Де́вы,/ в Ню́же вни́де утро́бу./ Тем воспева́юще, воспое́м:/ да благослови́т тварь вся Го́спода// и превозно́сит во вся ве́ки.</w:t>
      </w:r>
    </w:p>
    <w:p>
      <w:pPr>
        <w:pStyle w:val="Style51"/>
        <w:tabs>
          <w:tab w:val="clear" w:pos="1701"/>
          <w:tab w:val="left" w:pos="1418" w:leader="none"/>
        </w:tabs>
        <w:ind w:left="993" w:hanging="992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4"/>
        </w:rPr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Песнь 9: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н Воскре́сный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2"/>
        </w:rPr>
      </w:pPr>
      <w:r>
        <w:rPr>
          <w:rFonts w:cs="Izhitsa"/>
          <w:b/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>
          <w:szCs w:val="16"/>
        </w:rPr>
      </w:pPr>
      <w:r>
        <w:rPr/>
        <w:t xml:space="preserve">Кано́н Богоро́дицы, глас 2: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первы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w w:val="95"/>
        </w:rPr>
        <w:t>Ж</w:t>
      </w:r>
      <w:r>
        <w:rPr/>
        <w:t>ивоприе́мный Исто́чник зачина́ющи, А́нно Богому́драя,/ ра́дость ны́не приими́,/ Храм святы́й внутрь во чре́ве твое́м прие́млющи,// све́том пра́вды облиста́ему, Созда́теля велича́ющи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пру́г честны́й и пресла́вный,/ Преве́чнаго Сы́на пра́отцы,/ зако́на храни́телие изве́стнии бы́вше,/ нача́ток ра́дости ро́ждшии,// Иоаки́м же и А́нна почте́ни да бу́дут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Дании́л Го́ру вели́кую ви́де,/ и Ио́иль Зе́млю святу́ю узре́, Дверь непрохо́дну,/ ин же прорече́ запеча́танный Исто́чник и Боже́ственное руно́,// – Богоро́дицу Де́ву воспои́м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орфи́ра, я́же руно́ обагри́вшая, неизрече́ннаго Сло́ва воплоще́ния,/ Кади́льница злата́я, Трапе́за, на не́йже Хлеб Христо́с возложи́ся,// – Богоро́дица Де́ва сла́вится.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8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Кано́н второ́й пра́ведной  Анны, глас 1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пра́ведная А́нно, моли́ Бо́га о нас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1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Л</w:t>
      </w:r>
      <w:r>
        <w:rPr/>
        <w:t xml:space="preserve">иковству́йте вся ду́ши и взыгра́йте:/ ны́не Земля́ созда́ся, я́же плодородии́т неора́нне Клас Жизноно́сный,/ от Него́же я́дше, не вза́лчут когда́// благосты́ню Того́ велича́ющи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pacing w:val="-10"/>
          <w:w w:val="95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10"/>
          <w:w w:val="95"/>
        </w:rPr>
        <w:t>П</w:t>
      </w:r>
      <w:r>
        <w:rPr>
          <w:spacing w:val="-10"/>
          <w:w w:val="95"/>
        </w:rPr>
        <w:t>салти́рь с гу́слию восприми́, Дави́де, и песновоспо́й:/ се, Киво́т яви́ся Бо́жий,/ Его́же предре́кл еси́ я́ве бу́дущий в назда́ние,// И́мже воста́хом мы от грехопаде́ни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10"/>
          <w:w w:val="95"/>
          <w:sz w:val="6"/>
        </w:rPr>
      </w:pPr>
      <w:r>
        <w:rPr>
          <w:b/>
          <w:color w:val="FF0000"/>
          <w:spacing w:val="-10"/>
          <w:w w:val="95"/>
          <w:sz w:val="6"/>
        </w:rPr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b/>
          <w:color w:val="FF0000"/>
        </w:rPr>
        <w:t>Я́</w:t>
      </w:r>
      <w:r>
        <w:rPr/>
        <w:t>ко велича́йшия две звезды́, изнесо́сте всесве́тлую Зарю́,/ Я́же возсия́ет вели́кое Со́лнце ми́ру./ Те́мже благохва́лим и сла́вим вас,// Иоаки́ме и А́нно я́ко Богому́дрыя.</w:t>
      </w:r>
    </w:p>
    <w:p>
      <w:pPr>
        <w:pStyle w:val="Style52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>
          <w:lang w:val="en-US" w:eastAsia="en-US"/>
        </w:rPr>
        <w:t>Катава́сия:</w:t>
      </w:r>
    </w:p>
    <w:p>
      <w:pPr>
        <w:pStyle w:val="Style52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Ектения́ ма́лая…</w:t>
      </w:r>
    </w:p>
    <w:p>
      <w:pPr>
        <w:pStyle w:val="Style52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z w:val="8"/>
        </w:rPr>
      </w:pPr>
      <w:r>
        <w:rPr>
          <w:sz w:val="8"/>
        </w:rPr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ind w:left="993" w:hanging="992"/>
        <w:rPr/>
      </w:pPr>
      <w:r>
        <w:rPr/>
        <w:t>Ексапостила́рий воскре́сный пя́тый: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/>
      </w:pPr>
      <w:r>
        <w:rPr>
          <w:b/>
          <w:color w:val="FF0000"/>
          <w:spacing w:val="-6"/>
          <w:w w:val="97"/>
        </w:rPr>
        <w:tab/>
        <w:tab/>
      </w:r>
      <w:r>
        <w:rPr>
          <w:b/>
          <w:color w:val="FF0000"/>
        </w:rPr>
        <w:t>Ж</w:t>
      </w:r>
      <w:r>
        <w:rPr/>
        <w:t>иво́т и путь, Христо́с воста́ из ме́ртвых,/ Клео́пе и Луце́ спутеше́ствова,/ и́маже и позна́ся во Еммау́се, преломля́я хлеб:/ ею́же ду́ши и сердца́ горя́ща бя́ху,/ егда́ те́ма глаго́лаше на пути́,/ и писа́ния ска́зоваше, я́же претерпе́./ С ни́маже, воста́, зове́м,// яви́ся же и Петро́ви</w:t>
      </w:r>
      <w:r>
        <w:rPr>
          <w:spacing w:val="-6"/>
          <w:w w:val="97"/>
        </w:rPr>
        <w:t>.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/>
      </w:pPr>
      <w:r>
        <w:rPr>
          <w:b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7"/>
        <w:tabs>
          <w:tab w:val="clear" w:pos="1276"/>
          <w:tab w:val="left" w:pos="993" w:leader="none"/>
          <w:tab w:val="left" w:pos="1418" w:leader="none"/>
        </w:tabs>
        <w:rPr/>
      </w:pPr>
      <w:r>
        <w:rPr/>
        <w:t>Свети́лен зача́тия Богоро́дицы, подо́бен: «Све́те неизме́нный…»:</w:t>
      </w:r>
    </w:p>
    <w:p>
      <w:pPr>
        <w:pStyle w:val="Style52"/>
        <w:tabs>
          <w:tab w:val="clear" w:pos="1701"/>
          <w:tab w:val="left" w:pos="1418" w:leader="none"/>
        </w:tabs>
        <w:ind w:left="993" w:hanging="992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10"/>
          <w:w w:val="95"/>
        </w:rPr>
        <w:t>С</w:t>
      </w:r>
      <w:r>
        <w:rPr>
          <w:spacing w:val="-10"/>
          <w:w w:val="95"/>
        </w:rPr>
        <w:t>вет Ро́ждшая, всю озаря́ющий тварь,/ днесь начина́ет прозяба́ти А́нна непло́дными ложесны́./ Те́мже стеце́мся вси,// и́бо прии́де избавле́ние осужде́ния Е́в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ntiqua Ho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rPr/>
    </w:pPr>
    <w:r>
      <w:rPr/>
      <w:t>22 декабря́ 2019 го́да. Неде́ля 27 по Пятидеся́тнице. Зача́тие пра́ведной А́нною Пресвято́й Богоро́дицы. Глас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Times New Roman" w:hAnsi="Triod;Times New Roman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Times New Roman" w:hAnsi="Triod;Times New Roman" w:cs="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2">
    <w:name w:val="font2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Font3">
    <w:name w:val="font3"/>
    <w:qFormat/>
    <w:rPr>
      <w:rFonts w:cs="Times New Roman"/>
    </w:rPr>
  </w:style>
  <w:style w:type="character" w:styleId="23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Normaltext">
    <w:name w:val="normaltext"/>
    <w:qFormat/>
    <w:rPr>
      <w:rFonts w:cs="Times New Roman"/>
    </w:rPr>
  </w:style>
  <w:style w:type="character" w:styleId="Style35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ere">
    <w:name w:val="pere"/>
    <w:qFormat/>
    <w:rPr>
      <w:rFonts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Nbtservred">
    <w:name w:val="nbt_serv_red"/>
    <w:qFormat/>
    <w:rPr>
      <w:rFonts w:eastAsia="Times New Roman" w:cs="Times New Roman"/>
      <w:color w:val="FF0000"/>
      <w:lang w:val="en-US"/>
    </w:rPr>
  </w:style>
  <w:style w:type="character" w:styleId="Colorred">
    <w:name w:val="color-red"/>
    <w:qFormat/>
    <w:rPr>
      <w:rFonts w:cs="Times New Roman"/>
    </w:rPr>
  </w:style>
  <w:style w:type="character" w:styleId="Style36">
    <w:name w:val="ДАТА Знак"/>
    <w:qFormat/>
    <w:rPr>
      <w:rFonts w:ascii="Cambria" w:hAnsi="Cambria" w:cs="Tahoma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cs="Triod;Times New Roman"/>
      <w:sz w:val="36"/>
      <w:szCs w:val="36"/>
    </w:rPr>
  </w:style>
  <w:style w:type="paragraph" w:styleId="Style40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41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2">
    <w:name w:val="Ирмос"/>
    <w:basedOn w:val="Normal"/>
    <w:next w:val="Style40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3">
    <w:name w:val="Песнь"/>
    <w:basedOn w:val="Normal"/>
    <w:next w:val="Style42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4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5">
    <w:name w:val="припев"/>
    <w:basedOn w:val="Style40"/>
    <w:next w:val="Style40"/>
    <w:qFormat/>
    <w:pPr>
      <w:keepNext w:val="true"/>
    </w:pPr>
    <w:rPr/>
  </w:style>
  <w:style w:type="paragraph" w:styleId="Style4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7">
    <w:name w:val="Стих"/>
    <w:basedOn w:val="TextBody"/>
    <w:next w:val="Style38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8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cs="Triod;Times New Roman"/>
      <w:sz w:val="36"/>
      <w:szCs w:val="36"/>
    </w:rPr>
  </w:style>
  <w:style w:type="paragraph" w:styleId="Style49">
    <w:name w:val="служба"/>
    <w:basedOn w:val="Style38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ПОП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2">
    <w:name w:val="ХОР"/>
    <w:basedOn w:val="Style49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3">
    <w:name w:val="ЗАГОЛОВОК"/>
    <w:basedOn w:val="Style52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4">
    <w:name w:val="заметки"/>
    <w:basedOn w:val="Style52"/>
    <w:qFormat/>
    <w:pPr/>
    <w:rPr>
      <w:sz w:val="20"/>
      <w:szCs w:val="20"/>
    </w:rPr>
  </w:style>
  <w:style w:type="paragraph" w:styleId="Style55">
    <w:name w:val="Заметки"/>
    <w:basedOn w:val="Style52"/>
    <w:qFormat/>
    <w:pPr/>
    <w:rPr>
      <w:b/>
      <w:i/>
      <w:color w:val="FF0000"/>
      <w:sz w:val="20"/>
      <w:szCs w:val="20"/>
    </w:rPr>
  </w:style>
  <w:style w:type="paragraph" w:styleId="Style56">
    <w:name w:val="Хор большой"/>
    <w:basedOn w:val="Style52"/>
    <w:qFormat/>
    <w:pPr/>
    <w:rPr>
      <w:sz w:val="36"/>
      <w:szCs w:val="36"/>
    </w:rPr>
  </w:style>
  <w:style w:type="paragraph" w:styleId="Style57">
    <w:name w:val="ПОДЗАГОЛОВОК"/>
    <w:basedOn w:val="Style53"/>
    <w:qFormat/>
    <w:pPr/>
    <w:rPr>
      <w:b w:val="false"/>
      <w:sz w:val="28"/>
      <w:szCs w:val="28"/>
    </w:rPr>
  </w:style>
  <w:style w:type="paragraph" w:styleId="Style58">
    <w:name w:val="ПОдподзаголовок"/>
    <w:basedOn w:val="Style53"/>
    <w:qFormat/>
    <w:pPr/>
    <w:rPr>
      <w:sz w:val="20"/>
      <w:szCs w:val="20"/>
    </w:rPr>
  </w:style>
  <w:style w:type="paragraph" w:styleId="Style59">
    <w:name w:val="Колонтитул"/>
    <w:basedOn w:val="Style55"/>
    <w:qFormat/>
    <w:pPr>
      <w:jc w:val="center"/>
    </w:pPr>
    <w:rPr>
      <w:i w:val="false"/>
      <w:sz w:val="12"/>
      <w:szCs w:val="12"/>
    </w:rPr>
  </w:style>
  <w:style w:type="paragraph" w:styleId="Style60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Сноска"/>
    <w:basedOn w:val="Style55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3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4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5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5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7">
    <w:name w:val="ДАТА"/>
    <w:basedOn w:val="Style49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Cambria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9:00Z</dcterms:created>
  <dc:creator>рпорпор</dc:creator>
  <dc:description/>
  <cp:keywords/>
  <dc:language>en-US</dc:language>
  <cp:lastModifiedBy>Игорь Куликов</cp:lastModifiedBy>
  <cp:lastPrinted>2011-04-09T23:49:00Z</cp:lastPrinted>
  <dcterms:modified xsi:type="dcterms:W3CDTF">2019-12-20T14:21:00Z</dcterms:modified>
  <cp:revision>3</cp:revision>
  <dc:subject/>
  <dc:title/>
</cp:coreProperties>
</file>